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30/9/2019 đến ngày 06/10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6495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7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>
          <w:trHeight w:val="78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ảo 25 chuyên đề toán bồi dưỡng hs năng khiếu khối 4&amp;5 tại trường Tiểu học Hương Lâ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ư, C.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thầy Tuấ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và T.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. Tư, C. Sâm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09-29T09:20:00Z</dcterms:modified>
  <cp:revision>145</cp:revision>
  <dc:subject/>
  <dc:title>KẾ HOẠCH TUẦN 6</dc:title>
</cp:coreProperties>
</file>